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che à compléter pour la demande d’envoi eBox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4314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color w:val="C00000"/>
              </w:rPr>
            </w:pPr>
            <w:r>
              <w:rPr>
                <w:rFonts w:eastAsia="Times New Roman" w:cs="Verdana" w:ascii="Verdana" w:hAnsi="Verdana"/>
                <w:b/>
                <w:color w:val="C00000"/>
              </w:rPr>
              <w:t>Institution &amp; Application émettrices</w:t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b/>
                <w:b/>
                <w:color w:val="C00000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</w:rPr>
              <w:t>Identification d’un émetteur eBox (institution – application), pour lequel un ou plusieurs types de messages peuvent être définis (page suivante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</w:rPr>
              <w:t xml:space="preserve">Emetteur eBox déjà connu 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20"/>
              </w:rPr>
              <w:t xml:space="preserve">Si oui, institution/application ? </w:t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  <w:t>Si non, fiche à compléter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i/>
                <w:i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0"/>
              </w:rPr>
              <w:t>Oui / non</w:t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Institution</w:t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  <w:t>Institution émettrice de la publication, identifiée par le numéro BECBE spécifié dans le certificat X.509 (OU=urn:be:fgov:kbo-bce:organization:cbe-number:</w:t>
            </w:r>
            <w:r>
              <w:rPr>
                <w:rFonts w:eastAsia="Times New Roman" w:cs="Verdana" w:ascii="Verdana" w:hAnsi="Verdana"/>
                <w:i/>
                <w:sz w:val="18"/>
                <w:szCs w:val="20"/>
              </w:rPr>
              <w:t>0123456789</w:t>
            </w:r>
            <w:r>
              <w:rPr>
                <w:rFonts w:eastAsia="Times New Roman" w:cs="Verdana" w:ascii="Verdana" w:hAnsi="Verdana"/>
                <w:sz w:val="18"/>
                <w:szCs w:val="20"/>
              </w:rPr>
              <w:t xml:space="preserve">) </w:t>
            </w:r>
            <w:r>
              <w:rPr>
                <w:rFonts w:eastAsia="Times New Roman" w:cs="Verdana" w:ascii="Verdana" w:hAnsi="Verdana"/>
                <w:i/>
                <w:color w:val="4F81BD"/>
                <w:sz w:val="16"/>
                <w:szCs w:val="20"/>
              </w:rPr>
              <w:t>(exemple : ONSS ; ONEM ; BCSS ; …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20"/>
              </w:rPr>
              <w:t>BCE/KBO :</w:t>
            </w:r>
          </w:p>
        </w:tc>
      </w:tr>
      <w:tr>
        <w:trPr>
          <w:trHeight w:val="9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20"/>
              </w:rPr>
              <w:t>Nom (FR, NL, DE) :</w:t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20"/>
              </w:rPr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i/>
                <w:i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0"/>
              </w:rPr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i/>
                <w:i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20"/>
              </w:rPr>
              <w:t>Abréviation (FR, NL, DE) 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</w:rPr>
              <w:t>Si institution d’un réseau seconda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ndiquer l’institution primaire, joindre en annexe l’approbation de l’institution primair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Application</w:t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URN qui identifie l’application émettrice (CN=</w:t>
            </w:r>
            <w:r>
              <w:rPr>
                <w:rFonts w:eastAsia="Times New Roman" w:cs="Verdana" w:ascii="Verdana" w:hAnsi="Verdana"/>
                <w:i/>
                <w:sz w:val="20"/>
                <w:szCs w:val="20"/>
              </w:rPr>
              <w:t xml:space="preserve">Application identifier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dans le certificat X.509).</w:t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color w:val="4F81B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color w:val="4F81BD"/>
                <w:sz w:val="16"/>
                <w:szCs w:val="20"/>
              </w:rPr>
              <w:t>(exemple :</w:t>
            </w:r>
            <w:r>
              <w:rPr>
                <w:rFonts w:eastAsia="Times New Roman" w:cs="Arial" w:ascii="Arial" w:hAnsi="Arial"/>
                <w:color w:val="4F81BD"/>
              </w:rPr>
              <w:t xml:space="preserve"> </w:t>
            </w:r>
            <w:r>
              <w:rPr>
                <w:rFonts w:eastAsia="Times New Roman" w:cs="Arial" w:ascii="Arial" w:hAnsi="Arial"/>
                <w:color w:val="4F81BD"/>
                <w:sz w:val="18"/>
              </w:rPr>
              <w:t>subvention:payment:npamstat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color w:val="4F81BD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4F81BD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Nom d’application (FR ; NL ; DE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om de l’application, dans chaque langue (FR, NL, DE)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escription de l’application (FR ; NL ; DE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rève description de l’application, dans chaque langue (FR, NL, DE)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ersonne de contact + Te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om et numéro de téléphone des personnes responsables de l’application émettrice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889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color w:val="C00000"/>
              </w:rPr>
            </w:pPr>
            <w:r>
              <w:rPr>
                <w:rFonts w:eastAsia="Times New Roman" w:cs="Verdana" w:ascii="Verdana" w:hAnsi="Verdana"/>
                <w:b/>
                <w:color w:val="C00000"/>
              </w:rPr>
              <w:t>Définition de types de message</w:t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b/>
                <w:b/>
                <w:color w:val="C00000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</w:rPr>
              <w:t xml:space="preserve">Un type de message est défini pour chaque type de publication eBox ayant un même sens « business ». Par exemple, envoi d’une </w:t>
            </w:r>
            <w:r>
              <w:rPr>
                <w:rFonts w:eastAsia="Times New Roman" w:cs="Verdana" w:ascii="Verdana" w:hAnsi="Verdana"/>
                <w:b/>
                <w:i/>
                <w:sz w:val="16"/>
                <w:szCs w:val="20"/>
              </w:rPr>
              <w:t>notification X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</w:rPr>
              <w:t xml:space="preserve">; d’une </w:t>
            </w:r>
            <w:r>
              <w:rPr>
                <w:rFonts w:eastAsia="Times New Roman" w:cs="Verdana" w:ascii="Verdana" w:hAnsi="Verdana"/>
                <w:b/>
                <w:i/>
                <w:sz w:val="16"/>
                <w:szCs w:val="20"/>
              </w:rPr>
              <w:t>attestation Y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</w:rPr>
              <w:t xml:space="preserve"> ; d’un </w:t>
            </w:r>
            <w:r>
              <w:rPr>
                <w:rFonts w:eastAsia="Times New Roman" w:cs="Verdana" w:ascii="Verdana" w:hAnsi="Verdana"/>
                <w:b/>
                <w:i/>
                <w:sz w:val="16"/>
                <w:szCs w:val="20"/>
              </w:rPr>
              <w:t>formulaire Z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</w:rPr>
              <w:t> ; etc. Chaque type de message est lié à différents éléments nécessaires pour permettre la publication dans eBox : application et institution émettrices ; durée de vie des messages ; format attendu  des messages; public cible attendu ; charge attendue ; etc.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ype de message #1</w:t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Type de deman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éation type de message / modification / suppression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Nom du type de message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FR ; NL ; DE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m du type de message, dans chaque langue (FR, NL, DE).</w:t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éférence du messa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dentifiant du type de message.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i/>
                <w:i/>
                <w:color w:val="7030A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color w:val="7030A0"/>
                <w:sz w:val="20"/>
                <w:szCs w:val="20"/>
              </w:rPr>
              <w:t>(Attribué par e-Box-Pers)</w:t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color w:val="7030A0"/>
                <w:sz w:val="16"/>
                <w:szCs w:val="20"/>
              </w:rPr>
              <w:t>(à renseigner si demande de type « modification » ou « suppression »)</w:t>
            </w:r>
          </w:p>
        </w:tc>
      </w:tr>
      <w:tr>
        <w:trPr>
          <w:trHeight w:val="2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on du type de messag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FR ; NL ; DE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ève description du type de message, dans chaque langue (FR, NL, DE)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ate mise en Produ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ate prévue pour la première publication de ce type de message en Production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at du docu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mat du document (.pdf ; .doc ; .csv ; …). Le format .pdf est recommandé.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i/>
                <w:i/>
                <w:color w:val="44546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44546A"/>
                <w:sz w:val="18"/>
                <w:szCs w:val="20"/>
                <w:lang w:val="en-US"/>
              </w:rPr>
              <w:t>only PDF</w:t>
            </w:r>
            <w:r>
              <w:rPr>
                <w:rFonts w:eastAsia="Times New Roman" w:cs="Verdana" w:ascii="Verdana" w:hAnsi="Verdana"/>
                <w:i/>
                <w:color w:val="44546A"/>
                <w:sz w:val="18"/>
                <w:szCs w:val="20"/>
                <w:lang w:val="en-US"/>
              </w:rPr>
              <w:t xml:space="preserve"> are supported with the new eBox Citizen Federated (BOSA &amp; HIP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iser la mise à jo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mettre une publication pour un couple ticket/séquence déjà existant, ce qui annule et remplace le document existant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Oui / n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ée de validit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ée de validité des documents de ce type, au-delà de cette période, les documents sont expirés et ne sont plus visibles dans l’eBox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Cs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0" w:name="__Fieldmark__0_3146130801"/>
            <w:bookmarkStart w:id="1" w:name="__Fieldmark__0_3146130801"/>
            <w:bookmarkEnd w:id="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1 mois</w:t>
            </w:r>
          </w:p>
          <w:p>
            <w:pPr>
              <w:pStyle w:val="Normal"/>
              <w:keepLines/>
              <w:spacing w:before="0" w:after="0"/>
              <w:rPr>
                <w:szCs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1_3146130801"/>
            <w:bookmarkStart w:id="3" w:name="__Fieldmark__1_3146130801"/>
            <w:bookmarkEnd w:id="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6 mois </w:t>
            </w:r>
            <w:r>
              <w:rPr>
                <w:i/>
                <w:sz w:val="18"/>
                <w:szCs w:val="20"/>
              </w:rPr>
              <w:t>(valeur standard par défaut)</w:t>
            </w:r>
          </w:p>
          <w:p>
            <w:pPr>
              <w:pStyle w:val="Normal"/>
              <w:keepLines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2_3146130801"/>
            <w:bookmarkStart w:id="5" w:name="__Fieldmark__2_3146130801"/>
            <w:bookmarkEnd w:id="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1 an</w:t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" w:name="__Fieldmark__3_3146130801"/>
            <w:bookmarkStart w:id="7" w:name="__Fieldmark__3_3146130801"/>
            <w:bookmarkEnd w:id="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2 an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Intérêt pour le bidirectionnel ? (réponse possible par le citoyen)  </w:t>
            </w:r>
            <w:r>
              <w:rPr>
                <w:rFonts w:cs="Verdana" w:ascii="Verdana" w:hAnsi="Verdana"/>
                <w:color w:val="FF0000"/>
                <w:sz w:val="18"/>
                <w:szCs w:val="20"/>
              </w:rPr>
              <w:t>[</w:t>
            </w:r>
            <w:r>
              <w:rPr>
                <w:rFonts w:eastAsia="Times New Roman" w:cs="Verdana" w:ascii="Verdana" w:hAnsi="Verdana"/>
                <w:color w:val="FF0000"/>
                <w:sz w:val="18"/>
                <w:szCs w:val="20"/>
              </w:rPr>
              <w:t>évolution en cours]</w:t>
            </w:r>
            <w:r>
              <w:rPr>
                <w:rFonts w:eastAsia="Times New Roman" w:cs="Verdana" w:ascii="Verdana" w:hAnsi="Verdana"/>
                <w:i/>
                <w:color w:val="FF0000"/>
                <w:sz w:val="18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FF0000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Permettre au citoyen qui reçoit de répondre aux publications de ce type. Ceci implique que votre organisation s’engage à traiter les réponses/réactions des utilisateurs qui arriveront via l’e-Box Entreprise de votre organisation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Oui / non</w:t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color w:val="FF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FF0000"/>
                <w:sz w:val="14"/>
                <w:szCs w:val="20"/>
              </w:rPr>
              <w:t>Attention il s’agit d’une évolution en cours. Selon la date de mise en Production demandée, une confirmation sera donnée par rapport à l’activation du mode bidirectionnel dans eBox Citoyen, soit dès la date demandée ; soit seulement possible à une date ultérieu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889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tions nécessaires à la validation busines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But des publica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ans quel but sont publiés des messages de ce type ?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escription du process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crire le workflow dans lequel s’inscrit une publication eBox de ce type de message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érêt de l’institu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imation des économies engendrées dans le chef de l’institution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lexit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s quelle mesure les fonctionnalités actuelles suffisent-elles pour couvrir l’entièreté des besoins ?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cénario approprié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 : envoi initié par le citoyen synchrone)/ idem, après validations par l’institution (Asynchrone) /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itié par l’institution (Distribution)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onnées transmis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escription des données transmises et leur finalité</w:t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Source authenti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’institution émettrice est-elle source authentique des données publiées ?</w:t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i non, quelle est la source authentique ? Joindre en annexe une copie de l’accord de la source authentique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ntact</w:t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URL et adresse de contact (pour une question sur le contenu même d’un document par exemple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tions additionnel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b. Utilisateurs escompt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d’utilisateurs concernés par ce type de document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équence de l’envo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 : Journalier, hebdomadaire, trimestriel, annuel,…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ume publications pour cette fréque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 : 70 publications/jour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ille moyenne des documents envoy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 : 10 kB/pdf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ment spécifique pour l’envo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 : Tous les lundis, chaque premier lundi du mois,…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nal d’envo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ix du canal d’envoi qui sera utilisé techniquement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" w:name="__Fieldmark__4_3146130801"/>
            <w:bookmarkStart w:id="9" w:name="__Fieldmark__4_3146130801"/>
            <w:bookmarkEnd w:id="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WS REST/ebox(…)/publishMessage – (REST) – publication standard eBox</w:t>
            </w:r>
          </w:p>
          <w:p>
            <w:pPr>
              <w:pStyle w:val="Normal"/>
              <w:keepLines/>
              <w:spacing w:before="0" w:after="0"/>
              <w:rPr>
                <w:szCs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" w:name="__Fieldmark__5_3146130801"/>
            <w:bookmarkStart w:id="11" w:name="__Fieldmark__5_3146130801"/>
            <w:bookmarkEnd w:id="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WS EBoxMessage (SOAP) – publication standard eBox</w:t>
            </w:r>
          </w:p>
          <w:p>
            <w:pPr>
              <w:pStyle w:val="Normal"/>
              <w:keepLines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" w:name="__Fieldmark__6_3146130801"/>
            <w:bookmarkStart w:id="13" w:name="__Fieldmark__6_3146130801"/>
            <w:bookmarkEnd w:id="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WS RegisteredMail (SOAP) – publication recommandé via ePost</w:t>
            </w:r>
          </w:p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" w:name="__Fieldmark__7_3146130801"/>
            <w:bookmarkStart w:id="15" w:name="__Fieldmark__7_3146130801"/>
            <w:bookmarkEnd w:id="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Batch Broadcast e-Box </w:t>
            </w:r>
            <w:r>
              <w:rPr>
                <w:sz w:val="16"/>
                <w:szCs w:val="20"/>
              </w:rPr>
              <w:t>(pour envoi d’un même message vers une liste de destinataires - procédure détaillée via eBoxIntegration@smals.b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rôle statut eBo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térêt pour la consultation du statut d’une eBoxCitoyen (consentement actif ou pas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Oui / non</w:t>
            </w:r>
          </w:p>
          <w:p>
            <w:pPr>
              <w:pStyle w:val="Normal"/>
              <w:keepLines/>
              <w:spacing w:before="0" w:after="0"/>
              <w:rPr>
                <w:szCs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" w:name="__Fieldmark__8_3146130801"/>
            <w:bookmarkStart w:id="17" w:name="__Fieldmark__8_3146130801"/>
            <w:bookmarkEnd w:id="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WS CitizenProfile (SOAP)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Lines/>
              <w:spacing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  <w:t>Répéter le bloc « type de message » autant de fois que nécessair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color w:val="808080"/>
        <w:sz w:val="16"/>
      </w:rPr>
      <w:t xml:space="preserve">Fiche complétée à envoyer à </w:t>
    </w:r>
    <w:r>
      <w:rPr>
        <w:b/>
        <w:color w:val="808080"/>
        <w:sz w:val="16"/>
      </w:rPr>
      <w:t>eboxintegration@smals.be</w:t>
    </w:r>
    <w:r>
      <w:rPr>
        <w:color w:val="808080"/>
        <w:sz w:val="16"/>
      </w:rPr>
      <w:t xml:space="preserve">  pour vali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color w:val="7F7F7F"/>
        <w:sz w:val="20"/>
      </w:rPr>
      <w:t>eBox Citoyen</w:t>
      <w:tab/>
      <w:tab/>
      <w:tab/>
      <w:tab/>
      <w:tab/>
      <w:tab/>
      <w:tab/>
      <w:tab/>
      <w:tab/>
      <w:tab/>
      <w:tab/>
    </w:r>
    <w:r>
      <w:rPr>
        <w:b/>
        <w:color w:val="7F7F7F"/>
        <w:sz w:val="20"/>
      </w:rPr>
      <w:fldChar w:fldCharType="begin"/>
    </w:r>
    <w:r>
      <w:rPr>
        <w:sz w:val="20"/>
        <w:b/>
        <w:color w:val="7F7F7F"/>
      </w:rPr>
      <w:instrText xml:space="preserve"> PAGE </w:instrText>
    </w:r>
    <w:r>
      <w:rPr>
        <w:sz w:val="20"/>
        <w:b/>
        <w:color w:val="7F7F7F"/>
      </w:rPr>
      <w:fldChar w:fldCharType="separate"/>
    </w:r>
    <w:r>
      <w:rPr>
        <w:sz w:val="20"/>
        <w:b/>
        <w:color w:val="7F7F7F"/>
      </w:rPr>
      <w:t>4</w:t>
    </w:r>
    <w:r>
      <w:rPr>
        <w:sz w:val="20"/>
        <w:b/>
        <w:color w:val="7F7F7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32"/>
        </w:tabs>
        <w:ind w:left="13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hd w:fill="333399" w:val="clear"/>
      <w:tabs>
        <w:tab w:val="clear" w:pos="708"/>
        <w:tab w:val="left" w:pos="540" w:leader="none"/>
      </w:tabs>
      <w:spacing w:lineRule="auto" w:line="240" w:before="480" w:after="360"/>
      <w:ind w:left="170" w:hanging="170"/>
      <w:contextualSpacing/>
      <w:outlineLvl w:val="0"/>
    </w:pPr>
    <w:rPr>
      <w:rFonts w:ascii="Arial" w:hAnsi="Arial" w:eastAsia="Times New Roman" w:cs="Arial"/>
      <w:b/>
      <w:color w:val="FFFFFF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134" w:leader="none"/>
      </w:tabs>
      <w:spacing w:lineRule="auto" w:line="240" w:before="360" w:after="200"/>
      <w:outlineLvl w:val="1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</w:tabs>
      <w:spacing w:lineRule="auto" w:line="240" w:before="160" w:after="160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00" w:after="120"/>
      <w:outlineLvl w:val="3"/>
    </w:pPr>
    <w:rPr>
      <w:rFonts w:ascii="Arial" w:hAnsi="Arial" w:eastAsia="Times New Roman" w:cs="Arial"/>
      <w:b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851" w:leader="none"/>
      </w:tabs>
      <w:spacing w:lineRule="auto" w:line="240" w:before="60" w:after="60"/>
      <w:outlineLvl w:val="4"/>
    </w:pPr>
    <w:rPr>
      <w:rFonts w:ascii="Arial" w:hAnsi="Arial" w:eastAsia="Times New Roman" w:cs="Arial"/>
      <w:b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 w:before="20" w:after="20"/>
      <w:outlineLvl w:val="5"/>
    </w:pPr>
    <w:rPr>
      <w:rFonts w:ascii="Arial" w:hAnsi="Arial" w:eastAsia="Times New Roman" w:cs="Arial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1418" w:leader="none"/>
      </w:tabs>
      <w:spacing w:lineRule="auto" w:line="240" w:before="20" w:after="20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1701" w:leader="none"/>
      </w:tabs>
      <w:spacing w:lineRule="auto" w:line="240" w:before="20" w:after="20"/>
      <w:outlineLvl w:val="7"/>
    </w:pPr>
    <w:rPr>
      <w:rFonts w:ascii="Arial" w:hAnsi="Arial" w:eastAsia="Times New Roman" w:cs="Arial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1985" w:leader="none"/>
      </w:tabs>
      <w:spacing w:lineRule="auto" w:line="240" w:before="20" w:after="2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eastAsia="Calibri" w:cs="Calibri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color w:val="FFFFFF"/>
      <w:sz w:val="36"/>
      <w:shd w:fill="333399" w:val="clear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sz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US"/>
    </w:rPr>
  </w:style>
  <w:style w:type="character" w:styleId="Heading4Char">
    <w:name w:val="Heading 4 Char"/>
    <w:qFormat/>
    <w:rPr>
      <w:rFonts w:ascii="Arial" w:hAnsi="Arial" w:eastAsia="Times New Roman" w:cs="Arial"/>
      <w:b/>
      <w:i/>
      <w:sz w:val="24"/>
      <w:lang w:val="en-US"/>
    </w:rPr>
  </w:style>
  <w:style w:type="character" w:styleId="Heading5Char">
    <w:name w:val="Heading 5 Char"/>
    <w:qFormat/>
    <w:rPr>
      <w:rFonts w:ascii="Arial" w:hAnsi="Arial" w:eastAsia="Times New Roman" w:cs="Arial"/>
      <w:b/>
      <w:sz w:val="22"/>
      <w:lang w:val="en-US"/>
    </w:rPr>
  </w:style>
  <w:style w:type="character" w:styleId="Heading6Char">
    <w:name w:val="Heading 6 Char"/>
    <w:qFormat/>
    <w:rPr>
      <w:rFonts w:ascii="Arial" w:hAnsi="Arial" w:eastAsia="Times New Roman" w:cs="Arial"/>
      <w:lang w:val="en-US"/>
    </w:rPr>
  </w:style>
  <w:style w:type="character" w:styleId="Heading7Char">
    <w:name w:val="Heading 7 Char"/>
    <w:qFormat/>
    <w:rPr>
      <w:rFonts w:ascii="Arial" w:hAnsi="Arial" w:eastAsia="Times New Roman" w:cs="Arial"/>
      <w:lang w:val="en-US"/>
    </w:rPr>
  </w:style>
  <w:style w:type="character" w:styleId="Heading8Char">
    <w:name w:val="Heading 8 Char"/>
    <w:qFormat/>
    <w:rPr>
      <w:rFonts w:ascii="Arial" w:hAnsi="Arial" w:eastAsia="Times New Roman" w:cs="Arial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56:00Z</dcterms:created>
  <dc:creator>Moulart Antoine</dc:creator>
  <dc:description/>
  <cp:keywords/>
  <dc:language>en-US</dc:language>
  <cp:lastModifiedBy>Tim Zonderman</cp:lastModifiedBy>
  <cp:lastPrinted>2013-07-31T11:38:00Z</cp:lastPrinted>
  <dcterms:modified xsi:type="dcterms:W3CDTF">2021-03-11T11:56:00Z</dcterms:modified>
  <cp:revision>2</cp:revision>
  <dc:subject/>
  <dc:title/>
</cp:coreProperties>
</file>